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rPr>
          <w:color w:val="FF0000"/>
          <w:szCs w:val="22"/>
        </w:rPr>
      </w:pPr>
      <w:r>
        <w:rPr>
          <w:rStyle w:val="StrongEmphasis"/>
          <w:color w:val="FF0000"/>
          <w:szCs w:val="22"/>
        </w:rPr>
        <w:t>Правила дорожного движения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/>
      </w:pPr>
      <w:r>
        <w:rPr>
          <w:color w:val="000000"/>
          <w:szCs w:val="22"/>
        </w:rPr>
        <w:t>1. Проходи по тротуару  только с правой стороны. Если нет тротуapa, иди по левому краю дороги, навстречу движению транспорта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2.  Дорогу переходи в том месте, где указaнa пешеходная дорожка или  ycтановлeн светофор. Дорогу переходи  на зелёный све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3. Когда переходишь дорогу, смотри сначала налево, потом  направо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4. Если нет светофора. Переходи доpoгу на перекрёстке. Пересекать улицу надо прямо, а не наискос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5. Не переходи доpогу перед близко идущим транспорт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6. На проезжей части игры строго запрещены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7. Не выезжай на проезжую часть на велосипеде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8. Не управляй транспортным средством, если тебе нет 16 лет и водительского удостоверения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70C0"/>
          <w:sz w:val="22"/>
          <w:szCs w:val="22"/>
        </w:rPr>
      </w:pPr>
      <w:r>
        <w:rPr>
          <w:rStyle w:val="StrongEmphasis"/>
          <w:color w:val="0070C0"/>
          <w:sz w:val="22"/>
          <w:szCs w:val="22"/>
        </w:rPr>
        <w:t>Памятка об охране  жизни и здоровья, учащихся на период осенних каникул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/>
      </w:pPr>
      <w:r>
        <w:rPr>
          <w:color w:val="000000"/>
          <w:sz w:val="22"/>
          <w:szCs w:val="22"/>
        </w:rPr>
        <w:t>1. Соблюдать правила дорожного движения в осеннее время. Быть осторожными и внимательными  во время  движения по дороге, особенно в вечернее время суток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разговаривать с незнакомыми людьми, не садиться в незнакомый транспор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сторожно обращаться  с газовыми и электроприборами, предметами бытовой химии, лекарственными препаратам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  употреблять алкогольных напитков, не курит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 подходить, не трогать руками подозрительные предметы. В случае обнаружения  сообщить взрослым, в полицию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ходясь дома, не открывать дверь незнакомым людя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/>
      </w:pPr>
      <w:r>
        <w:rPr>
          <w:color w:val="000000"/>
          <w:sz w:val="22"/>
          <w:szCs w:val="22"/>
        </w:rPr>
        <w:t>7. Не пребывать на водоёмах в период осенних каникул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гда сообщать родителям о своем местонахождени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е находиться  на улице после 22.00 часа без сопровождения взрослы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облюдать правила поведения  в общественных места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е увлекаться  длительным просмотром телевизора, многочасовой работой за компьютер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Помнить, что во время   осенних каникул  ответственность за жизнь и здоровье детей несут  родители.</w:t>
      </w:r>
    </w:p>
    <w:p>
      <w:pPr>
        <w:pStyle w:val="Style16"/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3300"/>
          <w:sz w:val="24"/>
          <w:szCs w:val="24"/>
          <w:shd w:fill="FFFFFF" w:val="clear"/>
        </w:rPr>
        <w:t>Если ты почувствовал запах дыма или увидел огонь, сразу позвони пожарным-</w:t>
      </w:r>
      <w:r>
        <w:rPr>
          <w:rStyle w:val="Appleconvertedspace"/>
          <w:rFonts w:cs="Times New Roman" w:ascii="Times New Roman" w:hAnsi="Times New Roman"/>
          <w:color w:val="6633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Й</w:t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w:t>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милиции, "скорой помощи", других специальных служб) является нарушением закона и наказывается штрафом, который придётся заплатить твоим родителям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бы не случилось беды: </w:t>
        <w:br/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w:t>• Не пользуйтесь неисправными электроустановками; </w:t>
        <w:br/>
        <w:t>• Не устанавливайте электрические калориферы вблизи сгораемых предметов; </w:t>
        <w:br/>
        <w:t>• Не оставляйте включенными в сеть электроприборы, уходя из дома на длительное время.</w:t>
      </w:r>
    </w:p>
    <w:p>
      <w:pPr>
        <w:pStyle w:val="Normal"/>
        <w:rPr>
          <w:rFonts w:ascii="Times New Roman" w:hAnsi="Times New Roman" w:eastAsia="Times New Roman" w:cs="Times New Roman"/>
          <w:color w:val="663300"/>
          <w:lang w:eastAsia="ru-RU"/>
        </w:rPr>
      </w:pPr>
      <w:r>
        <w:rPr>
          <w:rFonts w:eastAsia="Times New Roman" w:cs="Times New Roman" w:ascii="Times New Roman" w:hAnsi="Times New Roman"/>
          <w:color w:val="663300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hd w:fill="FFFFFF" w:val="clear"/>
        </w:rPr>
      </w:pPr>
      <w:r>
        <w:rPr/>
        <w:drawing>
          <wp:inline distT="0" distB="0" distL="0" distR="0">
            <wp:extent cx="244729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2730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авила поведения во время осенних      канику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. Соблюдай правила ПДД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блюдай правила пожарной безопасности и обращения с электроприбор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. Соблюдай правила поведения в общественных местах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4. Соблюдай правила личной безопасности на улице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. Соблюдай правила безопасности на льду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6. Соблюдай правила поведения, когда ты один дома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7. Соблюдай правила безопасности при обращении с животными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0. Остерегайся гололёда, во избежание падений и получения травм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1. Не играй вблизи зданий, с крыш которых свисает снег и лёд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Не забывайте, что ваше здоровье и безопасность  в большей степени зависит только от вас самих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0370" cy="219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>
          <w:rStyle w:val="Appleconvertedspace"/>
          <w:color w:val="000000"/>
          <w:sz w:val="24"/>
          <w:shd w:fill="FFFFFF" w:val="clear"/>
        </w:rPr>
        <w:drawing>
          <wp:inline distT="0" distB="0" distL="0" distR="0">
            <wp:extent cx="3011805" cy="224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МБОУ Шарангская С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Учитель начальных класс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Васенева А.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b/>
          <w:bCs/>
          <w:color w:val="C00000"/>
          <w:sz w:val="44"/>
          <w:shd w:fill="FFFFFF" w:val="clear"/>
        </w:rPr>
        <w:t>Правила поведения во время осенних      каникул</w:t>
      </w:r>
      <w:r>
        <w:rPr>
          <w:rStyle w:val="Appleconvertedspace"/>
          <w:b/>
          <w:bCs/>
          <w:color w:val="C00000"/>
          <w:sz w:val="44"/>
          <w:shd w:fill="FFFFFF" w:val="clear"/>
        </w:rPr>
        <w:t> </w:t>
      </w:r>
      <w:r>
        <w:rPr>
          <w:b/>
          <w:bCs/>
          <w:color w:val="C00000"/>
          <w:sz w:val="44"/>
          <w:shd w:fill="FFFFFF" w:val="clea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05685" cy="230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енние каникулы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 рада детвора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иферки и Буковки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м не до вас. Ура!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утром можно дольш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перь поспать нам всем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друзьями играть больш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знать, что нет пробле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9:00Z</dcterms:created>
  <dc:creator>PC</dc:creator>
  <dc:description/>
  <cp:keywords/>
  <dc:language>en-US</dc:language>
  <cp:lastModifiedBy>Пользователь Windows</cp:lastModifiedBy>
  <cp:lastPrinted>2022-10-17T20:41:00Z</cp:lastPrinted>
  <dcterms:modified xsi:type="dcterms:W3CDTF">2025-01-19T15:02:00Z</dcterms:modified>
  <cp:revision>7</cp:revision>
  <dc:subject/>
  <dc:title/>
</cp:coreProperties>
</file>